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IMONE PIEMONTE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RAGIONERI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reacontabile@comune.limonepiemonte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ADESIONE SERVIZIO SCUOLABU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SECONDARIA PRIMO GRADO A.S. 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>sottoscritt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 Via 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________ mail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’</w:t>
      </w:r>
      <w:r>
        <w:rPr>
          <w:rFonts w:cs="Arial" w:ascii="Arial" w:hAnsi="Arial"/>
          <w:b/>
          <w:bCs/>
          <w:sz w:val="22"/>
          <w:szCs w:val="22"/>
        </w:rPr>
        <w:t>alunn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_______ il_____________ C.F.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(se diverso dal genitore) in ____________________________ Via 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(se diverso dalla residenza) a Limone Piemonte in 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nell’a.s. _____________ alla classe ________ della </w:t>
      </w:r>
      <w:r>
        <w:rPr>
          <w:rFonts w:cs="Arial" w:ascii="Arial" w:hAnsi="Arial"/>
          <w:b/>
          <w:sz w:val="22"/>
          <w:szCs w:val="22"/>
        </w:rPr>
        <w:t>Scuola Secondaria di Primo Grad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 che il proprio figlio usufruirà del servizio scuolabus per il period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o Anno Scolast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olo per il periodo dal ____________ al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le seguenti moda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TA E RITORNO (andata ore 08.00 dal lunedì al venerdì – ritorno ore 13.00 dei giorni lunedì, mercoledì e venerdì, ore 16.00 il martedì ed ore 17.00 il giovedì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ANDATA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RITORN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il sottoscritto si impegna al pagamento della quota a carico delle famiglie, come stabilito con Deliberazione della Giunta 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SULL’USO DEI DATI PERSONALI E SUI DIRITTI DEL RICHIE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consapevole, con riferimento al D.Lgs. 30 giugno 2003 n. 196 e al regolamento UE 679/2016, che i suoi dati personali sono trattati nell’ambito della normale attività dell’Amministrazione Comunale procedente per l’adempimento di obblighi previsti da leggi, regolamenti ovvero da disposizioni impartite da autorità a ciò legittimate dalla legge o da organi di vigilanza e controll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, __________________________ Firma del genitore 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" w:hAnsi="Arial"/>
          <w:sz w:val="22"/>
          <w:szCs w:val="22"/>
        </w:rPr>
        <w:t>: Autorizzazione all’utilizzo autonomo del servizio di trasporto scolastico per i minori di 14 a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lla richiesta di adesione al servizio scuolabus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.s. 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Autorizzazione all’utilizzo autonomo del servizio di trasporto scolastico per i minori di 14 anni ai sensi dell’art. 19 bis del decreto-legge 16 ottobre 2017, n. 148 convertito in legge 4 dicembre 2017, n. 17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___________________________________C.F.________________________________ nato a____________________________________________ il_____________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_________C.F.________________________________ nato a____________________________________________ il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genitori (o aventi potestà) del minore (cognome e nome)   _________________________________________________ iscritto nell’a.s. ________________ alla classe ___________ della </w:t>
      </w:r>
      <w:r>
        <w:rPr>
          <w:rFonts w:cs="Arial" w:ascii="Arial" w:hAnsi="Arial"/>
          <w:b/>
          <w:sz w:val="22"/>
          <w:szCs w:val="22"/>
        </w:rPr>
        <w:t>Scuola Secondaria di primo grado</w:t>
      </w:r>
      <w:r>
        <w:rPr>
          <w:rFonts w:cs="Arial" w:ascii="Arial" w:hAnsi="Arial"/>
          <w:sz w:val="22"/>
          <w:szCs w:val="22"/>
        </w:rPr>
        <w:t xml:space="preserve"> plesso di Verna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9 bis del decreto-legge 16 ottobre 2017, n. 148, convertito in legge 4 dicembre 2017, n.172, recante “Conversione in legge, con modificazioni, del decreto-legge 16 ottobre 2017, n. 148 recante disposizioni urgenti in materia finanziaria e per esigenze indifferibili. Modifica alla disciplina dell’estinzione del reato per condotte riparatorie”, pubblicato in Gazzetta Ufficiale il 5 Dicembre 2017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emesso che il minore sopra nominato, in considerazione della sua età, del grado di autonomia e dello specifico contesto è in grado di circolare in piena autonomia nel tragitto da casa alla fermata dello scuolabus e ritorno senza l’accompagnamento di alcun adulto e nel rispetto delle norme per la circolazi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ragioni sopra esposte, con la presente i sottoscritti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ZAN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Comune di Limone Piemonte e la Ditta aggiudicataria del servizio affinché il minore utilizzi in modo autonomo il servizio di trasporto scolastico per l’anno scolastico in corso e possa salire e scendere dallo scuolabus senza la necessaria propria presenza o di altra persona maggiorenne all’uopo delegata a curarne il ritiro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LASCIANO AMPIA LIBERATOR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l Comune di Limone Piemonte e alla Ditta aggiudicataria del servizio, consapevoli che detta autorizzazione esonera il personale addetto al servizio di trasporto scolastico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nitori (o aventi potestà) dichiarano che i riferimenti telefonici sono gli stessi forniti al momento della presentazione di iscrizione al servizio di trasporto, ovvero forniscono i seguenti riferimenti 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. </w:t>
        <w:tab/>
        <w:tab/>
        <w:tab/>
        <w:tab/>
        <w:tab/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 entrambi i genitori (o aventi potestà)  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NB: nel caso di un’unica firma, il genitore (o avente potestà) firmatario si assume la responsabilità di sottoscrizione dell’al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one Piemonte, lì __________________</w:t>
      </w:r>
    </w:p>
    <w:sectPr>
      <w:headerReference w:type="default" r:id="rId2"/>
      <w:type w:val="nextPage"/>
      <w:pgSz w:w="11906" w:h="16838"/>
      <w:pgMar w:left="907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</w:tblGrid>
    <w:tr>
      <w:trPr>
        <w:trHeight w:val="113" w:hRule="atLeast"/>
        <w:cantSplit w:val="true"/>
      </w:trPr>
      <w:tc>
        <w:tcPr>
          <w:tcW w:w="7740" w:type="dxa"/>
          <w:tcBorders/>
        </w:tcPr>
        <w:p>
          <w:pPr>
            <w:pStyle w:val="Normal"/>
            <w:snapToGrid w:val="false"/>
            <w:rPr>
              <w:color w:val="000000"/>
              <w:sz w:val="16"/>
              <w:szCs w:val="16"/>
              <w:u w:val="single"/>
              <w:lang w:val="en-US"/>
            </w:rPr>
          </w:pPr>
          <w:r>
            <w:rPr>
              <w:color w:val="00000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u w:val="single"/>
        <w:lang w:val="en-US"/>
      </w:rPr>
    </w:pPr>
    <w:r>
      <w:rPr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7:00Z</dcterms:created>
  <dc:creator>scenic</dc:creator>
  <dc:description/>
  <cp:keywords/>
  <dc:language>en-US</dc:language>
  <cp:lastModifiedBy>Lorena Menardo</cp:lastModifiedBy>
  <cp:lastPrinted>2016-12-05T13:34:00Z</cp:lastPrinted>
  <dcterms:modified xsi:type="dcterms:W3CDTF">2024-05-13T10:51:00Z</dcterms:modified>
  <cp:revision>21</cp:revision>
  <dc:subject/>
  <dc:title>Comune di Limone Piemonte</dc:title>
</cp:coreProperties>
</file>